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Titel</w:t>
        <w:tab/>
        <w:tab/>
        <w:tab/>
        <w:tab/>
        <w:tab/>
        <w:t>Autor</w:t>
        <w:tab/>
        <w:tab/>
        <w:t xml:space="preserve">       Sprache</w:t>
        <w:tab/>
        <w:t>ISBN/Verlag/Adr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highlight w:val="yellow"/>
          <w:lang w:val="fr-FR"/>
        </w:rPr>
      </w:pPr>
      <w:r>
        <w:rPr>
          <w:rFonts w:cs="Arial" w:ascii="Arial" w:hAnsi="Arial"/>
          <w:sz w:val="16"/>
          <w:highlight w:val="yellow"/>
          <w:lang w:val="fr-FR"/>
        </w:rPr>
        <w:t>AIKIDO   National Methode</w:t>
        <w:tab/>
        <w:tab/>
        <w:tab/>
        <w:t>Nobuyoshi Tamura</w:t>
        <w:tab/>
        <w:tab/>
        <w:t>F</w:t>
        <w:tab/>
        <w:t xml:space="preserve">Editions du Solei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highlight w:val="yellow"/>
          <w:lang w:val="fr-F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highlight w:val="yellow"/>
          <w:lang w:val="en-GB"/>
        </w:rPr>
        <w:t>Levan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highlight w:val="yellow"/>
          <w:lang w:val="en-GB"/>
        </w:rPr>
      </w:pPr>
      <w:r>
        <w:rPr>
          <w:rFonts w:cs="Arial" w:ascii="Arial" w:hAnsi="Arial"/>
          <w:sz w:val="16"/>
          <w:highlight w:val="yellow"/>
          <w:lang w:val="en-GB"/>
        </w:rPr>
        <w:tab/>
        <w:tab/>
        <w:tab/>
        <w:tab/>
        <w:tab/>
        <w:tab/>
        <w:tab/>
        <w:tab/>
        <w:tab/>
        <w:t>25, rue Emeric Davi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eastAsia="Arial" w:cs="Arial" w:ascii="Arial" w:hAnsi="Arial"/>
          <w:sz w:val="16"/>
          <w:highlight w:val="yellow"/>
          <w:lang w:val="en-GB"/>
        </w:rPr>
        <w:t xml:space="preserve">        </w:t>
      </w:r>
      <w:r>
        <w:rPr>
          <w:rFonts w:cs="Arial" w:ascii="Arial" w:hAnsi="Arial"/>
          <w:sz w:val="16"/>
          <w:highlight w:val="yellow"/>
          <w:lang w:val="en-GB"/>
        </w:rPr>
        <w:t>v e r g r i f f e n</w:t>
        <w:tab/>
        <w:tab/>
        <w:tab/>
        <w:tab/>
        <w:tab/>
        <w:tab/>
        <w:tab/>
      </w:r>
      <w:r>
        <w:rPr>
          <w:rFonts w:cs="Arial" w:ascii="Arial" w:hAnsi="Arial"/>
          <w:sz w:val="16"/>
          <w:highlight w:val="yellow"/>
          <w:lang w:val="fr-FR"/>
        </w:rPr>
        <w:t>F-13100 Aix en Proven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TIQUETTE ET TRANSMISSION</w:t>
        <w:tab/>
        <w:tab/>
        <w:t>Nobuyoshi Tamura</w:t>
        <w:tab/>
        <w:tab/>
        <w:t>F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TIKETTE und TRANSMISSION</w:t>
        <w:tab/>
        <w:tab/>
        <w:t xml:space="preserve">Nobuyoshi Tamura   </w:t>
        <w:tab/>
        <w:t>D</w:t>
        <w:tab/>
        <w:t>eigene Version des ÖAV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lang w:val="fr-FR"/>
        </w:rPr>
        <w:t>AIKIDO TECHNIQUE TOME 1</w:t>
        <w:tab/>
        <w:tab/>
        <w:t xml:space="preserve">Cadre techn. </w:t>
      </w:r>
      <w:r>
        <w:rPr>
          <w:rFonts w:cs="Arial" w:ascii="Arial" w:hAnsi="Arial"/>
          <w:sz w:val="16"/>
          <w:lang w:val="en-GB"/>
        </w:rPr>
        <w:t>National</w:t>
        <w:tab/>
        <w:t>F</w:t>
        <w:tab/>
        <w:t>2-9515222-0-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</w:t>
        <w:tab/>
        <w:tab/>
        <w:tab/>
        <w:tab/>
        <w:tab/>
        <w:t>Morihei Ueshiga</w:t>
        <w:tab/>
        <w:tab/>
        <w:t>D</w:t>
        <w:tab/>
        <w:t xml:space="preserve">Kristkeitz Verlag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eastAsia="Arial" w:cs="Arial" w:ascii="Arial" w:hAnsi="Arial"/>
          <w:sz w:val="16"/>
          <w:lang w:val="en-GB"/>
        </w:rPr>
        <w:t xml:space="preserve">    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  <w:t>3-921508-57-6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IKIDO</w:t>
        <w:tab/>
        <w:t xml:space="preserve">   </w:t>
        <w:tab/>
        <w:tab/>
        <w:tab/>
        <w:tab/>
        <w:t>Kishomaru Uyeshiba</w:t>
        <w:tab/>
        <w:t>E</w:t>
        <w:tab/>
        <w:t xml:space="preserve">Hoznasha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  <w:t>Publishing Co. Toky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TRADITIONAL </w:t>
        <w:tab/>
        <w:t>AIKIDO   Band 1 bis 5</w:t>
        <w:tab/>
        <w:t>Morihiro SAITO</w:t>
        <w:tab/>
        <w:tab/>
        <w:t>E</w:t>
        <w:tab/>
        <w:t>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IKIDO COMPLETE   Band 1</w:t>
        <w:tab/>
        <w:tab/>
        <w:t>Yoshimitsu Yamada</w:t>
        <w:tab/>
        <w:t>E</w:t>
        <w:tab/>
        <w:t>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NEW AIKIDO COMPLETE   Band 2</w:t>
        <w:tab/>
        <w:t>Yoshimitsu Yamada</w:t>
        <w:tab/>
        <w:t>E</w:t>
        <w:tab/>
        <w:t>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IS IS AIKIDO</w:t>
        <w:tab/>
        <w:tab/>
        <w:tab/>
        <w:tab/>
        <w:t>Koichi Tohei</w:t>
        <w:tab/>
        <w:tab/>
        <w:t>E</w:t>
        <w:tab/>
        <w:t>Japan Publications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Toky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KIDO  Dynamik und Harmonie</w:t>
        <w:tab/>
        <w:tab/>
        <w:t>Heinz Patt</w:t>
        <w:tab/>
        <w:tab/>
        <w:t>D</w:t>
        <w:tab/>
        <w:t>3-88034-340-3 Toky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KIDO  Band 1 und 2</w:t>
        <w:tab/>
        <w:tab/>
        <w:tab/>
        <w:t>Michel Becart</w:t>
        <w:tab/>
        <w:tab/>
        <w:t>F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IKIDO   Initiation</w:t>
        <w:tab/>
        <w:tab/>
        <w:tab/>
        <w:tab/>
        <w:t>Christian Tissier</w:t>
        <w:tab/>
        <w:tab/>
        <w:t>F</w:t>
        <w:tab/>
        <w:t>ICHIBA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ab/>
        <w:tab/>
        <w:tab/>
        <w:tab/>
        <w:tab/>
        <w:tab/>
        <w:tab/>
        <w:tab/>
        <w:t>220, rue Saint-Jacqu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ab/>
        <w:tab/>
        <w:tab/>
        <w:tab/>
        <w:tab/>
        <w:tab/>
        <w:tab/>
        <w:tab/>
        <w:t>F-75005 Pari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IKIDO FONDAMENTAL   Band 1 und 2</w:t>
        <w:tab/>
        <w:t>Christian Tissier</w:t>
        <w:tab/>
        <w:tab/>
        <w:t>F/E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IKI-JO  Techniques de bâton  Band 3</w:t>
        <w:tab/>
        <w:tab/>
        <w:t>Christian Tissier</w:t>
        <w:tab/>
        <w:tab/>
        <w:t>F/E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IKIDO Techniques avancées  Band 4</w:t>
        <w:tab/>
        <w:tab/>
        <w:t>Christian Tissier</w:t>
        <w:tab/>
        <w:tab/>
        <w:t>F/E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IKIDO Band 5</w:t>
        <w:tab/>
        <w:tab/>
        <w:tab/>
        <w:tab/>
        <w:t>Christian Tissier</w:t>
        <w:tab/>
        <w:tab/>
        <w:t>F/E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IKIDO  Nature et Harmonie</w:t>
        <w:tab/>
        <w:tab/>
        <w:tab/>
        <w:t>Mitsugi Saotome</w:t>
        <w:tab/>
        <w:tab/>
        <w:t>F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IKIDO  recherche du geste vrai</w:t>
        <w:tab/>
        <w:tab/>
        <w:t>Gérard Blaize</w:t>
        <w:tab/>
        <w:tab/>
        <w:t>F</w:t>
        <w:tab/>
        <w:t>-“-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 KI-BUCH</w:t>
        <w:tab/>
        <w:tab/>
        <w:tab/>
        <w:tab/>
        <w:t>Koichi Tohei</w:t>
        <w:tab/>
        <w:tab/>
        <w:t>D</w:t>
        <w:tab/>
        <w:t>Kristkeiz Verla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 IM TÄGLICHEN LEBEN</w:t>
        <w:tab/>
        <w:tab/>
        <w:tab/>
        <w:t>Koichi Tohei</w:t>
        <w:tab/>
        <w:tab/>
        <w:t>D</w:t>
        <w:tab/>
        <w:t>-“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IKIDO AND THE DYNAMIC SPHERE</w:t>
        <w:tab/>
        <w:tab/>
        <w:t>Westbrook &amp; Ratti</w:t>
        <w:tab/>
        <w:tab/>
        <w:t>E</w:t>
        <w:tab/>
        <w:t>Charles E.Tuttl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  <w:t xml:space="preserve">Company, Rutland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YNAMIC AIKIDO</w:t>
        <w:tab/>
        <w:tab/>
        <w:tab/>
        <w:tab/>
        <w:t>Gozo Shioda</w:t>
        <w:tab/>
        <w:tab/>
        <w:t>E</w:t>
        <w:tab/>
        <w:t>Kodansha Int. Lt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SHIDO   Die innere Kraf der Samurai</w:t>
        <w:tab/>
        <w:t>Inazo Nitobé</w:t>
        <w:tab/>
        <w:tab/>
        <w:t>D</w:t>
        <w:tab/>
        <w:t>3-7157-0073-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AIKI NEWS ENCYCLOPEDIA</w:t>
        <w:tab/>
        <w:tab/>
        <w:t>Stanley Pranin</w:t>
        <w:tab/>
        <w:tab/>
        <w:t>E</w:t>
        <w:tab/>
        <w:t>4-900586-12-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 AIKI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KIDO</w:t>
        <w:tab/>
        <w:t xml:space="preserve">   Die Kampfkunst ohne Gewalt</w:t>
        <w:tab/>
        <w:t>Andrè Protin</w:t>
        <w:tab/>
        <w:tab/>
        <w:t>D</w:t>
        <w:tab/>
        <w:t>3-466-34092-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WEG DES AIKIDO</w:t>
        <w:tab/>
        <w:tab/>
        <w:tab/>
        <w:t>André Noquet</w:t>
        <w:tab/>
        <w:tab/>
        <w:t>D</w:t>
        <w:tab/>
        <w:t>Kristkeiz Verla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WEG DES KRIEGER</w:t>
        <w:tab/>
        <w:tab/>
        <w:tab/>
        <w:t>H. Reid/M. Croucher</w:t>
        <w:tab/>
        <w:t>D</w:t>
        <w:tab/>
        <w:t>3-88034-285-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sch. Kampfsportart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 AIKDIO BREVIER</w:t>
        <w:tab/>
        <w:tab/>
        <w:tab/>
        <w:t>Weinmann</w:t>
        <w:tab/>
        <w:tab/>
        <w:t>D</w:t>
        <w:tab/>
        <w:t>3-87892-045-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KIDO FIBEL</w:t>
        <w:tab/>
        <w:tab/>
        <w:tab/>
        <w:tab/>
        <w:t>Eugen Hötzel</w:t>
        <w:tab/>
        <w:tab/>
        <w:t>D</w:t>
        <w:tab/>
        <w:t>3-87892-022-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N IN DEN KAMPFKÜNSTEN JAPANS</w:t>
        <w:tab/>
        <w:t>Deshimaru-Roshi</w:t>
        <w:tab/>
        <w:tab/>
        <w:t>D</w:t>
        <w:tab/>
        <w:t>3-921508-04-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GEN AN DEN ZEN MEISTER</w:t>
        <w:tab/>
        <w:tab/>
        <w:t>Deshimaru-Roshi</w:t>
        <w:tab/>
        <w:tab/>
        <w:t>D</w:t>
        <w:tab/>
        <w:t>3-921508-24-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M ZWEIKAMPF</w:t>
        <w:tab/>
        <w:tab/>
        <w:tab/>
        <w:tab/>
        <w:t>Keith Ronald</w:t>
        <w:tab/>
        <w:tab/>
        <w:t>D</w:t>
        <w:tab/>
        <w:t>3-927553-02-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erlag Kernspech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-ZEN</w:t>
        <w:tab/>
        <w:tab/>
        <w:tab/>
        <w:tab/>
        <w:tab/>
        <w:t>Deshimaru-Roshi</w:t>
        <w:tab/>
        <w:tab/>
        <w:t>D</w:t>
        <w:tab/>
        <w:t>3-921508-11-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BIOGRAPHIE EINES</w:t>
        <w:tab/>
        <w:tab/>
        <w:tab/>
        <w:t>Deshimaru-Roshi</w:t>
        <w:tab/>
        <w:tab/>
        <w:t>D</w:t>
        <w:tab/>
        <w:t>3-85936-015-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N-MÖNCH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PFAD DES FRIEDVOLLEN</w:t>
        <w:tab/>
        <w:tab/>
        <w:t>Dan Millman</w:t>
        <w:tab/>
        <w:tab/>
        <w:t>D</w:t>
        <w:tab/>
        <w:t>3-7157-0086-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IEGER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-TE-KING  Das heilige Buch vom Tao</w:t>
        <w:tab/>
        <w:t>Lao-Tse</w:t>
        <w:tab/>
        <w:tab/>
        <w:tab/>
        <w:t>D</w:t>
        <w:tab/>
        <w:t>3-7157-0114-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KIDO UND DER KRIEGER DES</w:t>
        <w:tab/>
        <w:tab/>
        <w:t>Richard S. Heckler</w:t>
        <w:tab/>
        <w:t>D</w:t>
        <w:tab/>
        <w:t xml:space="preserve">?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UEN BEWUSSTSEI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EN-GEIST-ANFÄNGER-GEIST</w:t>
        <w:tab/>
        <w:tab/>
        <w:t>Shunryu Suzuki</w:t>
        <w:tab/>
        <w:tab/>
        <w:t>D</w:t>
        <w:tab/>
        <w:t>3-85936-001-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 KLEINE AIKIDO LEXIKON</w:t>
        <w:tab/>
        <w:tab/>
        <w:t>Rudolf Schneider</w:t>
        <w:tab/>
        <w:tab/>
        <w:t>D</w:t>
        <w:tab/>
        <w:t>3-929327-00-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E 14 ÜBUNGEN ZUR SEHNEN-</w:t>
        <w:tab/>
        <w:tab/>
        <w:t>Chang Weizhen</w:t>
        <w:tab/>
        <w:tab/>
        <w:tab/>
        <w:t>7-119-01214-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FORMATION</w:t>
        <w:tab/>
        <w:tab/>
        <w:tab/>
        <w:tab/>
        <w:tab/>
        <w:tab/>
        <w:tab/>
        <w:t>Verlag für fremdsprachig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Literatur Beij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IDIAN QIGONG</w:t>
        <w:tab/>
        <w:tab/>
        <w:tab/>
        <w:t>Li Ding</w:t>
        <w:tab/>
        <w:tab/>
        <w:tab/>
        <w:tab/>
        <w:t>0-8351-2322-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7-119-00777-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Verlag für fremdsprachig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Literatur Beij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stiges über Japan, Religion, Philosophie,Erzählung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RAUCHSANWEISUNG FÜR JAPAN</w:t>
        <w:tab/>
        <w:t>Gerhard Dambmann</w:t>
        <w:tab/>
        <w:t>D</w:t>
        <w:tab/>
        <w:t>3-492-03289-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HIDHARMAS LEHRE DES ZEN</w:t>
        <w:tab/>
        <w:tab/>
        <w:t>?</w:t>
        <w:tab/>
        <w:tab/>
        <w:tab/>
        <w:t>D</w:t>
        <w:tab/>
        <w:t>3-85936-034-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ZENSIERTE JESUS</w:t>
        <w:tab/>
        <w:tab/>
        <w:tab/>
        <w:t>Norbert Greinacher</w:t>
        <w:tab/>
        <w:tab/>
        <w:t>D</w:t>
        <w:tab/>
        <w:t>3-530-55610-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 GEFÄLSCHTE GLAUBE</w:t>
        <w:tab/>
        <w:tab/>
        <w:t>Karlheinz Deschner</w:t>
        <w:tab/>
        <w:tab/>
        <w:t>D</w:t>
        <w:tab/>
        <w:t>3-926901-00-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GREAT ONISABURO DEGUCHI</w:t>
        <w:tab/>
        <w:tab/>
        <w:t>Kyotaro Deguchi</w:t>
        <w:tab/>
        <w:tab/>
        <w:t>E</w:t>
        <w:tab/>
        <w:t>Oomoto Foundation Kyot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AN ENCOUNTER WITH OOMOTO-The Great Origin</w:t>
        <w:tab/>
        <w:t>F. Frank</w:t>
        <w:tab/>
        <w:tab/>
        <w:t>E</w:t>
        <w:tab/>
        <w:t>Cross Currents, New York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MUSASHI</w:t>
        <w:tab/>
        <w:tab/>
        <w:tab/>
        <w:tab/>
        <w:t>?</w:t>
        <w:tab/>
        <w:tab/>
        <w:tab/>
      </w:r>
      <w:r>
        <w:rPr>
          <w:rFonts w:cs="Arial" w:ascii="Arial" w:hAnsi="Arial"/>
          <w:sz w:val="16"/>
        </w:rPr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S BUCH DER FÜNF RINGE</w:t>
        <w:tab/>
        <w:tab/>
        <w:t>Miyamoto Musashi</w:t>
        <w:tab/>
        <w:tab/>
        <w:t>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nweis: </w:t>
        <w:tab/>
        <w:t xml:space="preserve">Zu den Büchern von Tamura Sensei gibt es eine deutsche Übersetzung, die kopiert werden kan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ei fehlenden ISBN-Nummern oder Verlagen wird demnächst eine Ergänzung erstel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Adressenliste für BUDO-Artik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ight &amp; Fitness</w:t>
        <w:tab/>
        <w:tab/>
      </w:r>
      <w:r>
        <w:rPr>
          <w:rFonts w:cs="Arial" w:ascii="Arial" w:hAnsi="Arial"/>
          <w:sz w:val="16"/>
          <w:lang w:val="en-GB"/>
        </w:rPr>
        <w:tab/>
        <w:t>Elisabethinergasse 22,  8020   Graz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lang w:val="en-GB"/>
          </w:rPr>
          <w:t>E-Mail: office@ffs-world.com</w:t>
        </w:r>
      </w:hyperlink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>0316 / 94 86 77</w:t>
      </w:r>
    </w:p>
    <w:p>
      <w:pPr>
        <w:pStyle w:val="Normal"/>
        <w:ind w:left="2124" w:firstLine="708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http://www.ks.info2005.com/</w:t>
      </w:r>
    </w:p>
    <w:p>
      <w:pPr>
        <w:pStyle w:val="Normal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Firma Felsberger</w:t>
        <w:tab/>
        <w:tab/>
        <w:tab/>
        <w:t xml:space="preserve">Landskroner Siedlerstr. </w:t>
      </w:r>
      <w:r>
        <w:rPr>
          <w:rFonts w:cs="Arial" w:ascii="Arial" w:hAnsi="Arial"/>
          <w:sz w:val="16"/>
          <w:lang w:val="en-GB"/>
        </w:rPr>
        <w:t>24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>A-9523 Villach/Landskr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orij Budo Shop</w:t>
        <w:tab/>
        <w:tab/>
        <w:tab/>
        <w:t>Leibnitz, Barbara Eck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ünters BUDO Shop</w:t>
        <w:tab/>
        <w:tab/>
        <w:tab/>
        <w:t>Brunkelskamp 11</w:t>
        <w:tab/>
        <w:t>Achtung: die Postleitzahl ist veralt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D-3410 Nordheim</w:t>
        <w:tab/>
        <w:t>man muß vorher anrufen oder ei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06-05551-53520</w:t>
        <w:tab/>
        <w:t>entsprechenden Postdienst frag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RAMM Sport GmbH</w:t>
        <w:tab/>
        <w:tab/>
        <w:t>Unterfeldring 3</w:t>
        <w:tab/>
        <w:tab/>
        <w:t>wie oben zuerst PLZ kontrollieren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WON Kampfsport-Ausstattung</w:t>
        <w:tab/>
        <w:t>D-8061 Vierkirchen</w:t>
        <w:tab/>
        <w:tab/>
        <w:t>06-08139-88-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 Gsisin AG</w:t>
        <w:tab/>
        <w:tab/>
        <w:tab/>
        <w:tab/>
        <w:t>Mutten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CHIBAN</w:t>
        <w:tab/>
        <w:tab/>
        <w:tab/>
        <w:tab/>
        <w:tab/>
        <w:t>220, rue Saint-Jacques</w:t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Equipements pour les</w:t>
        <w:tab/>
        <w:tab/>
        <w:tab/>
        <w:t>F-75005 Par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s Martiaux</w:t>
        <w:tab/>
        <w:tab/>
        <w:tab/>
        <w:tab/>
        <w:t>0033-1-46.33.86.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Literat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den Grazer Buchhandlungen Kienreich und Pock am Hauptpl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ions BUDOSTORE</w:t>
        <w:tab/>
        <w:tab/>
        <w:tab/>
        <w:t>34, rue del la Montagne Ste Genevieve - BP 2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dotheque </w:t>
        <w:tab/>
        <w:tab/>
        <w:tab/>
        <w:tab/>
        <w:t>F-75227 Paris cedex 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0033-1-43.26.19.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IBAN</w:t>
        <w:tab/>
        <w:tab/>
        <w:tab/>
        <w:tab/>
        <w:t>siehe o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hinesische Internationale </w:t>
        <w:tab/>
        <w:tab/>
        <w:t>West-Chegongzhuang-Str. 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chhandelsgesellschaft</w:t>
        <w:tab/>
        <w:tab/>
        <w:t>Postfach 399, 100044 Beij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erlag für fremdsprachige </w:t>
        <w:tab/>
        <w:tab/>
        <w:t>Baiwanzhuang Str. 24, 100037 Beij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teratur Beijing</w:t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tglied des ÖSTERREICHISCHEN AIKIDOVERBANDES WIEN</w:t>
    </w:r>
  </w:p>
  <w:p>
    <w:pPr>
      <w:pStyle w:val="Footer"/>
      <w:pBdr>
        <w:top w:val="single" w:sz="12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skö Aikido Club Graz:  </w:t>
    </w:r>
    <w:r>
      <w:rPr>
        <w:rFonts w:cs="Arial" w:ascii="Arial" w:hAnsi="Arial"/>
        <w:b/>
        <w:sz w:val="18"/>
      </w:rPr>
      <w:t xml:space="preserve">Bankverbindung   CA </w:t>
    </w:r>
    <w:r>
      <w:rPr>
        <w:rFonts w:cs="Arial" w:ascii="Arial" w:hAnsi="Arial"/>
        <w:sz w:val="18"/>
      </w:rPr>
      <w:t xml:space="preserve"> Jakominiplatz      </w:t>
    </w:r>
    <w:r>
      <w:rPr>
        <w:rFonts w:cs="Arial" w:ascii="Arial" w:hAnsi="Arial"/>
        <w:b/>
        <w:sz w:val="18"/>
      </w:rPr>
      <w:t>Konto-Nr.:  0888-31631-00   BLZ  1187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sz w:val="40"/>
      </w:rPr>
      <w:tab/>
    </w:r>
    <w:r>
      <w:rPr>
        <w:rFonts w:cs="Arial" w:ascii="Arial" w:hAnsi="Arial"/>
        <w:b/>
        <w:sz w:val="40"/>
        <w:lang w:val="en-GB"/>
      </w:rPr>
      <w:t>A I K I D O    Graz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4"/>
      </w:rPr>
    </w:pPr>
    <w:r>
      <w:rPr>
        <w:rFonts w:cs="Arial" w:ascii="Arial" w:hAnsi="Arial"/>
      </w:rPr>
      <w:t>Günther Steger, Präbichl 49, 8102 Semriach    Tel.: 03127-8533</w:t>
      <w:tab/>
    </w:r>
    <w:r>
      <w:rPr>
        <w:rFonts w:cs="Arial" w:ascii="Arial" w:hAnsi="Arial"/>
        <w:sz w:val="24"/>
      </w:rPr>
      <w:t xml:space="preserve">Datum: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DATE \@"dd.MM.yyyy"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8.07.2026</w:t>
    </w:r>
    <w:r>
      <w:rPr>
        <w:sz w:val="24"/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Fa. 0316-1707-530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4"/>
      </w:rPr>
    </w:pPr>
    <w:r>
      <w:rPr>
        <w:rFonts w:cs="Arial" w:ascii="Arial" w:hAnsi="Arial"/>
      </w:rPr>
      <w:t>guenther.steger@siemens.at</w:t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  <w:sz w:val="40"/>
      </w:rPr>
      <w:t>Bücherlis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fs-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35:00Z</dcterms:created>
  <dc:creator>PSE Graz</dc:creator>
  <dc:description/>
  <cp:keywords/>
  <dc:language>en-US</dc:language>
  <cp:lastModifiedBy>atw11606</cp:lastModifiedBy>
  <cp:lastPrinted>1997-04-11T14:39:00Z</cp:lastPrinted>
  <dcterms:modified xsi:type="dcterms:W3CDTF">2007-10-30T18:11:00Z</dcterms:modified>
  <cp:revision>18</cp:revision>
  <dc:subject>Trainingszeiten WS/SS 94/95</dc:subject>
  <dc:title>Informationen allgemein für WS/SS 94/95</dc:title>
</cp:coreProperties>
</file>